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TRANS AM CLUB OF AMERICA, GOLDEN STATE CHAPTE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ab/>
        <w:t>P.O. Box 46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 xml:space="preserve">   Fair Oaks, Ca 95628-0465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>APPLICATION FOR MEMBERSHIP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AME:_______________________________________ DOB: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POUSE/SIGNIFICANT OTHER__________________ DOB: 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HILD: ______________________________________ AGE: 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HILD: ______________________________________ AGE: 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DDRESS: 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ITY: ____________________ STATE: __________ ZIP: 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HOME PHONE: _____________________ CELL PHONE: 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4"/>
          <w:szCs w:val="24"/>
        </w:rPr>
        <w:t>Email Address: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Year of Firebird:_______ Color: (Int.)___________ (Ext.)__________ Engine: 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vertible:_____________ T-Tops: _____________ Hardtop: 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odel: (Trans Am, Formula, Firebird, GTA, etc. )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Special Modifications: ____________________________________________________________________________________________________________________________________________________________________________________ For more modifications add additional pag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pecial Interests: Rallies, ____; Autocross, ______; Drag Racing_______; Trips, 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how N Shine, ______; Socials, ______; Other, _______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embership Type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Individual………………………… $40.00/Year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Family…………………………….. $50.00/Year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lease make checks payable to: TACA, GSC and mail to address above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0:00Z</dcterms:created>
  <dc:creator>Bechtel, Theodore</dc:creator>
  <dc:description/>
  <cp:keywords/>
  <dc:language>en-US</dc:language>
  <cp:lastModifiedBy>Bechtel, Theodore</cp:lastModifiedBy>
  <dcterms:modified xsi:type="dcterms:W3CDTF">2017-07-19T07:41:00Z</dcterms:modified>
  <cp:revision>2</cp:revision>
  <dc:subject/>
  <dc:title/>
</cp:coreProperties>
</file>